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2-01-2024-005913-11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1124/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04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Должностного лица – Багаутдинова Рената Миннегалиевича, … года рождения, уроженца …, являющегося директором ООО «Эльком», проживающего по адресу: …, паспорт: …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Багаутдинов Ренат Миннегалиевич, являясь директором ООО «Эльком», расположенного по адресу: ХМАО – Югра, г. Нижневартовск, ул. Ленина, зд. 9/П, офис 4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</w:t>
      </w:r>
      <w:r>
        <w:rPr>
          <w:color w:val="FF0000"/>
          <w:sz w:val="23"/>
          <w:szCs w:val="23"/>
        </w:rPr>
        <w:t>, тип формы «ИСХОДНАЯ» – в дополнение к ранее представленным сведениям за 2023 год, 21.06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3-3627-7727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Багаутдинов Р.М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3470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05.08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Из материалов административного дела следует, что</w:t>
      </w:r>
      <w:r>
        <w:rPr>
          <w:sz w:val="23"/>
          <w:szCs w:val="23"/>
        </w:rPr>
        <w:t xml:space="preserve"> Багаутдинов Р.М., </w:t>
      </w:r>
      <w:r>
        <w:rPr>
          <w:sz w:val="23"/>
          <w:szCs w:val="23"/>
          <w:lang w:val="en-US"/>
        </w:rPr>
        <w:t xml:space="preserve">являясь </w:t>
      </w:r>
      <w:r>
        <w:rPr>
          <w:sz w:val="23"/>
          <w:szCs w:val="23"/>
        </w:rPr>
        <w:t xml:space="preserve">директором ООО «ЭЛЬКОМ», </w:t>
      </w:r>
      <w:r>
        <w:rPr>
          <w:sz w:val="23"/>
          <w:szCs w:val="23"/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тип </w:t>
      </w:r>
      <w:r>
        <w:rPr>
          <w:color w:val="FF0000"/>
          <w:sz w:val="23"/>
          <w:szCs w:val="23"/>
          <w:lang w:val="en-US"/>
        </w:rPr>
        <w:t>формы «ИСХОДНАЯ» – в дополнение к ранее представленным сведениям за 2023 год, 21.06.2024 года</w:t>
      </w:r>
      <w:r>
        <w:rPr>
          <w:sz w:val="23"/>
          <w:szCs w:val="23"/>
          <w:lang w:val="en-US"/>
        </w:rPr>
        <w:t xml:space="preserve">  (регистрационный номер обращения </w:t>
      </w:r>
      <w:r>
        <w:rPr>
          <w:color w:val="FF0000"/>
          <w:sz w:val="23"/>
          <w:szCs w:val="23"/>
        </w:rPr>
        <w:t>101-24-003-3627-7727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Багаутдинова Рената Миннегалие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24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